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5-2103/2025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5-003338-3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1 апреля 2025 года в 22 час. 3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,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7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21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1 апреля 2025 года в 22 час. 3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5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